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2"/>
          <w:szCs w:val="24"/>
        </w:rPr>
      </w:pPr>
      <w:r>
        <w:rPr>
          <w:sz w:val="2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03</w:t>
      </w:r>
    </w:p>
    <w:p>
      <w:pPr>
        <w:pStyle w:val="Heading2"/>
        <w:jc w:val="center"/>
        <w:rPr>
          <w:sz w:val="6"/>
          <w:szCs w:val="24"/>
        </w:rPr>
      </w:pPr>
      <w:r>
        <w:rPr>
          <w:sz w:val="24"/>
          <w:szCs w:val="24"/>
        </w:rPr>
        <w:t>(1)</w:t>
      </w:r>
    </w:p>
    <w:p>
      <w:pPr>
        <w:pStyle w:val="Normal"/>
        <w:jc w:val="both"/>
        <w:rPr>
          <w:sz w:val="8"/>
          <w:szCs w:val="23"/>
        </w:rPr>
      </w:pPr>
      <w:r>
        <w:rPr>
          <w:sz w:val="23"/>
          <w:szCs w:val="23"/>
        </w:rPr>
        <w:tab/>
        <w:t xml:space="preserve"> </w:t>
      </w:r>
    </w:p>
    <w:p>
      <w:pPr>
        <w:pStyle w:val="Normal"/>
        <w:ind w:firstLine="708"/>
        <w:jc w:val="both"/>
        <w:rPr/>
      </w:pPr>
      <w:r>
        <w:rPr>
          <w:sz w:val="23"/>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3"/>
          <w:szCs w:val="23"/>
        </w:rPr>
        <w:t>Gündem maddesi gereğince;</w:t>
      </w:r>
      <w:r>
        <w:rPr>
          <w:bCs/>
          <w:sz w:val="23"/>
          <w:szCs w:val="23"/>
        </w:rPr>
        <w:t xml:space="preserve"> Mersin Büyükşehir Belediye Meclisi’nin 09/03/2020 tarihli ve 162 sayılı ara kararı ile İmar ve Bayındırlık Komisyonu, Çevre ve Sağlık Komisyonu ile Eğitim, Kültür, Gençlik ve Spor Komisyonu’na müştereken havale edilen, İdaremiz aleyhine davacı Milli Eğitim Vakfı tarafından Mersin 1. İdare Mahkemesi'nin 2018/1076E. (2019/708 Yeni Esas) sayılı dosyası ile açılan davada; tapuda Mersin İli, Yenişehir İlçesi, Bahçe Mahallesi, 10842 ada 4 parseli kapsayan alanda, Mersin Büyükşehir Belediye Meclisi’nin 06.02.2018 tarih ve 91 sayılı kararı ile kabul edilen Akdeniz-Toroslar-Yenişehir-Mezitli İlçeleri 1/5000 ölçekli Nazım İmar Planı Revizyonu ile anılan plana yapılan itirazın reddine ilişkin 31.07.2018 tarih ve 560 sayılı meclis kararının iptalinin talep ve dava edildiği davada, Mersin 1. İdare Mahkemesi'nin 26.12.2019 tarih ve 2019/708E. 2019/1381K. sayılı kararı ile “dava konusu işlemin iptaline” karar veren, Mahkeme kararı doğrultusunda 2577 sayılı Kanun’un 28. maddesi uyarınca işlem tesis edilmesi ile ilgili</w:t>
      </w:r>
      <w:r>
        <w:rPr>
          <w:sz w:val="23"/>
          <w:szCs w:val="23"/>
        </w:rPr>
        <w:t>, 11/03/</w:t>
      </w:r>
      <w:r>
        <w:rPr>
          <w:color w:val="000000"/>
          <w:sz w:val="23"/>
          <w:szCs w:val="23"/>
        </w:rPr>
        <w:t>2020</w:t>
      </w:r>
      <w:r>
        <w:rPr>
          <w:sz w:val="23"/>
          <w:szCs w:val="23"/>
        </w:rPr>
        <w:t xml:space="preserve"> tarihli komisyon raporu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u w:val="single"/>
        </w:rPr>
      </w:pPr>
      <w:r>
        <w:rPr>
          <w:sz w:val="23"/>
          <w:szCs w:val="23"/>
        </w:rPr>
        <w:t>Komisyon raporunda;</w:t>
      </w:r>
    </w:p>
    <w:p>
      <w:pPr>
        <w:pStyle w:val="Normal"/>
        <w:spacing w:lineRule="auto" w:line="276"/>
        <w:ind w:firstLine="708"/>
        <w:jc w:val="both"/>
        <w:rPr>
          <w:sz w:val="23"/>
          <w:szCs w:val="23"/>
        </w:rPr>
      </w:pPr>
      <w:r>
        <w:rPr>
          <w:sz w:val="23"/>
          <w:szCs w:val="23"/>
        </w:rPr>
        <w:t>“</w:t>
      </w:r>
      <w:r>
        <w:rPr>
          <w:bCs/>
          <w:sz w:val="23"/>
          <w:szCs w:val="23"/>
        </w:rPr>
        <w:t>Yenişehir İlçesi, Bahçe Mahallesi, 10842 ada 4 No.lu parsel, Mersin Büyükşehir Belediye Meclisi’nin 31.07.2018 tarihli ve 560 sayılı kararı ile kabul edilen Akdeniz-Toroslar-Yenişehir-Mezitli İlçeleri 1/5000 ölçekli İlave ve Revizyon Nazım İmar Planında “Eğitim Alanı” olarak planlıdır.</w:t>
      </w:r>
    </w:p>
    <w:p>
      <w:pPr>
        <w:pStyle w:val="Normal"/>
        <w:spacing w:lineRule="auto" w:line="276"/>
        <w:ind w:firstLine="708"/>
        <w:jc w:val="both"/>
        <w:rPr>
          <w:bCs/>
          <w:sz w:val="23"/>
          <w:szCs w:val="23"/>
        </w:rPr>
      </w:pPr>
      <w:r>
        <w:rPr>
          <w:bCs/>
          <w:sz w:val="23"/>
          <w:szCs w:val="23"/>
        </w:rPr>
        <w:t xml:space="preserve">Milli Eğitim Vakfı tarafından İdaremiz aleyhine Mersin 1. İdare Mahkemesi’nin 2018/1076E. (2019/708 Yeni Esas) sayılı dosyasıyla açılan davada; davacının maliki olduğu Yenişehir İlçesi, Bahçe Mahallesi, 10842 ada, 4 No.lu parseli kapsayan alanda 1/5000 ölçekli Revizyon Nazım İmar Planının kabulüne ilişkin Mersin Büyükşehir Belediye Meclisi’nin 06.02.2018 tarihli ve 91 sayılı kararı ile anılan plana yapılan itirazın reddine ilişkin 31.07.2018 tarihli ve 560 sayılı kararının; taşınmazların daha önce özel eğitim tesis alanı olduğu, tahsis şeklinin “eğitim tesis alanına” dönüştürülmesinin planlama ilkelerine aykırı olduğu, uygulanan DOP ve KOP kesintilerinin yasaya aykırı olduğu iddia edilerek iptali dava edilmiştir.          </w:t>
        <w:tab/>
      </w:r>
    </w:p>
    <w:p>
      <w:pPr>
        <w:pStyle w:val="Normal"/>
        <w:spacing w:lineRule="auto" w:line="276"/>
        <w:ind w:firstLine="708"/>
        <w:jc w:val="both"/>
        <w:rPr>
          <w:bCs/>
          <w:sz w:val="23"/>
          <w:szCs w:val="23"/>
        </w:rPr>
      </w:pPr>
      <w:r>
        <w:rPr>
          <w:bCs/>
          <w:sz w:val="23"/>
          <w:szCs w:val="23"/>
        </w:rPr>
        <w:t xml:space="preserve">Mersin 1. İdare Mahkemesi'nin 26.12.2019 tarihli ve 2019/708E. 2019/1381K. sayılı kararında “…Uyuşmazlığın çözümü teknik yönden yerinde keşif ve bilirkişi incelemesi yapılmasını gerektirdiğinden, Mahkememizin 02/07/2019 tarihli ara kararı uyarınca yerinde yapılan keşif ve bilirkişi incelemesi sonrası 19/09/2019 tarihinde Mahkememiz kayıtlarına giren bilirkişi raporunda özetle; "Dava konusu alana yönelik planlama sürecinde alınan kararlarda, dava konusu olan Mersin İli, Yenişehir İlçesi, Bahçe Mahallesi’ndeki 10842 ada 4 parsel numaralı taşınmazın Tapu ve Kadastro Genel Müdürlüğü Parsel Sorgulama Uygulamasındaki öznitelik bilgileri incelendiğinde Tapu Alanının: 16. 797,52 m² olduğu ve Niteliğinin: Özel Eğitim Alanı olduğunun görüldüğü, Mersin İli, Yenişehir İlçesi, Bahçe </w:t>
      </w:r>
    </w:p>
    <w:p>
      <w:pPr>
        <w:pStyle w:val="Normal"/>
        <w:spacing w:lineRule="auto" w:line="276"/>
        <w:ind w:firstLine="708"/>
        <w:jc w:val="both"/>
        <w:rPr>
          <w:bCs/>
          <w:sz w:val="23"/>
          <w:szCs w:val="23"/>
        </w:rPr>
      </w:pPr>
      <w:r>
        <w:rPr>
          <w:bCs/>
          <w:sz w:val="23"/>
          <w:szCs w:val="23"/>
        </w:rPr>
      </w:r>
    </w:p>
    <w:p>
      <w:pPr>
        <w:pStyle w:val="Normal"/>
        <w:spacing w:lineRule="auto" w:line="276"/>
        <w:ind w:firstLine="708"/>
        <w:jc w:val="both"/>
        <w:rPr/>
      </w:pPr>
      <w:r>
        <w:rPr>
          <w:bCs/>
          <w:sz w:val="23"/>
          <w:szCs w:val="23"/>
        </w:rPr>
        <w:tab/>
        <w:tab/>
        <w:tab/>
        <w:tab/>
        <w:tab/>
        <w:tab/>
      </w:r>
      <w:r>
        <w:rPr>
          <w:b/>
          <w:bCs/>
          <w:sz w:val="23"/>
          <w:szCs w:val="23"/>
        </w:rPr>
        <w:t>./..</w:t>
      </w:r>
    </w:p>
    <w:p>
      <w:pPr>
        <w:pStyle w:val="Normal"/>
        <w:spacing w:lineRule="auto" w:line="276"/>
        <w:ind w:firstLine="708"/>
        <w:jc w:val="both"/>
        <w:rPr>
          <w:b/>
          <w:b/>
          <w:bCs/>
          <w:sz w:val="23"/>
          <w:szCs w:val="23"/>
        </w:rPr>
      </w:pPr>
      <w:r>
        <w:rPr>
          <w:b/>
          <w:bCs/>
          <w:sz w:val="23"/>
          <w:szCs w:val="23"/>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bCs w:val="false"/>
          <w:sz w:val="23"/>
          <w:szCs w:val="23"/>
        </w:rPr>
      </w:pPr>
      <w:r>
        <w:rPr>
          <w:sz w:val="24"/>
          <w:szCs w:val="24"/>
        </w:rPr>
        <w:t>Karar Sayısı     : 203</w:t>
      </w:r>
    </w:p>
    <w:p>
      <w:pPr>
        <w:pStyle w:val="Normal"/>
        <w:spacing w:lineRule="auto" w:line="276"/>
        <w:jc w:val="both"/>
        <w:rPr/>
      </w:pPr>
      <w:r>
        <w:rPr>
          <w:bCs/>
          <w:sz w:val="23"/>
          <w:szCs w:val="23"/>
        </w:rPr>
        <w:tab/>
        <w:tab/>
        <w:tab/>
        <w:tab/>
        <w:tab/>
        <w:tab/>
      </w:r>
      <w:r>
        <w:rPr>
          <w:b/>
          <w:bCs/>
          <w:sz w:val="23"/>
          <w:szCs w:val="23"/>
        </w:rPr>
        <w:t xml:space="preserve">       (2)</w:t>
      </w:r>
    </w:p>
    <w:p>
      <w:pPr>
        <w:pStyle w:val="Normal"/>
        <w:spacing w:lineRule="auto" w:line="276"/>
        <w:jc w:val="both"/>
        <w:rPr>
          <w:bCs/>
          <w:sz w:val="23"/>
          <w:szCs w:val="23"/>
        </w:rPr>
      </w:pPr>
      <w:r>
        <w:rPr>
          <w:bCs/>
          <w:sz w:val="23"/>
          <w:szCs w:val="23"/>
        </w:rPr>
        <w:t xml:space="preserve">Mahallesi’nde bulunan 10842 ada 4 parsel sayılı taşınmazın bulunduğu alana yönelik yapılan planlama çalışmaları kapsamında yapılan imar planlarıyla ve dava konusu parsele ilişkin üretilen arazi kullanım kararı incelendiğinde; Üst ölçek planda "Kentsel Gelişme Alanı" olarak planlanmış alan sınırları içerisinde kaldığı ve 1/5000 ölçekli Nazım İmar Planında Eğitim Alanı olarak planlandığının görüldüğü, Plan kademelenmesi yönünden yapılan değerlendirmede; Plan kademelenmesine ilişkin ilkeler kapsamında, dava konusu taşınmaz için yürürlükte bulunan 2013 yılı 1/100.000 ölçekli Nazım İmar Planında önerilen "Kentsel Gelişme Alanı" kararının, alt ölçek plan olan 1/5.000 ölçekli Nazım İmar plandaki "Eğitim Alanı" arazi kullanım kararlarıyla tutarlı olduğunun görüldüğü, Mersin İli, Yenişehir İlçesi, Bahçe Mahallesinde bulunan 10842 ada 4 parsel sayılı taşınmaza ilişkin kararları bakımından plan kademelenmesi ilkesine uygun olduğunun görüldüğü, Plan kararlarının alanın özellikleri açısından değerlendirilmesinde: Komşuluk birimi ya da mahalle, sosyal altyapı alanlarının kent bütünü içinde mekansal örgütlenmesi için en alt ölçekteki temel birimlerinden başlayarak yer alan Eğitim Alanı kullanımı alt ölçek plan olan 1/1000 ölçekli Uygulama imar planında belirlenecek kullanım türüne göre (kreş, anaokulu, ilkokul, ortaokul ve lise) hizmet etki mesafeleri göz önüne alındığından bulunduğu bölgede merkezi bir noktasında ve yürüme mesafesi içinde güvenli bir şekilde erişmesini sağlayacak şekilde konumlandırılmış olduğu, dolayısıyla, kentsel gelişme bölgesi içinde yer alan dava konusu eğitim alanının yer seçimi, bulunduğu mahalle ve yakın çevresinde yaşayanlara eğitim hizmeti verilmesi amacıyla merkezi bir konum olması nedeniyle Mekansal Yapım Yönetmeliğinin 12. maddesine uygun olduğu, Planlı Alanlar İmar Yönetmeliğinin Tanımlar başlığında 4.maddesinin ü) fıkrasında ve Mekansal Planlar Yapım Yönetmeliğinin Eklerinde yer alan EK-2 Tablosunun (Farklı Nüfus Gruplarında Asgari Sosyal ve Teknik Altyapı Alanlarına İlişkin Standartlar ve Asgari Alan Büyüklükleri Tablosu) Açıklamalar kısmında yer alan 8. Açıklamadan anlaşıldığı üzere Özel Eğitim Alanları, özel altyapı oranları ilgili yatırımcı Bakanlık veya kamu kuruluşunca (Özel eğitim tesisi yapılacak alanlar belirlenmeden Milli Eğitim Bakanlığının taşra teşkilatının uygun görüşü alınır) belirlenmek kaydıyla Ek-2 tabloda Eğitim Alanları için ayrılan kişi başına asgari standart uymak koşuluyla imar planı (Uygulama) kararların (arazi kullanım kararı) gösterimlerinin yapılacağı, dava konusu işlemi oluşturan Mersin Büyükşehir Belediye Meclisinin 06.02.2018 tarih ve 91 sayılı kararı ile onanan 1/5000 Ölçekli Revizyon Nazım İmar Planında ve Lejantında, plan kapsamında öngörülen "Özel Kentsel Sosyal Altyapı Alan" ları olan Özel Eğitim Alanı, Özel Sosyal Tesis Alanı, Özel Sağlık Tesisi Alanı ve Özel Yüksek Öğretim Tesis Alanı gibi kullanımların gösterimlerinin yapıldığının görüldüğü, bu gösterimin Şekil 6’daki lejantta yer alan Özel Kentsel Sosyal Altyapı arazi kullanım kararının içinde "Ö" harfi konarak gösterildiği, dolayısıyla davacının 1/5000 ölçekli Revizyon Nazım İmar Planında, Mersin İli, Yenişehir İlçesi, Bahçe Mahallesinde bulunan 10482 ada 4 parsel sayılı taşınmazın 'Eğitim Alanı”ndan Özel Eğitim Alanına dönüştürülmesi talebi Milli Eğitim Bakanlığının taşra teşkilatının uygun görüşü şartıyla ilgili Nazım İmar Planında aynı ve benzer Özel Kentsel Sosyal Altyapı Alanlarının gösterimi yapıldığından dolayı şehircilik ilkelerine ve planlama tekniklerine uygun olduğu, bu çerçevede, Mersin İli, Yenişehir İlçesi, Bahçe </w:t>
      </w:r>
    </w:p>
    <w:p>
      <w:pPr>
        <w:pStyle w:val="Normal"/>
        <w:spacing w:lineRule="auto" w:line="276"/>
        <w:jc w:val="both"/>
        <w:rPr>
          <w:bCs/>
          <w:sz w:val="23"/>
          <w:szCs w:val="23"/>
        </w:rPr>
      </w:pPr>
      <w:r>
        <w:rPr>
          <w:bCs/>
          <w:sz w:val="23"/>
          <w:szCs w:val="23"/>
        </w:rPr>
      </w:r>
    </w:p>
    <w:p>
      <w:pPr>
        <w:pStyle w:val="Normal"/>
        <w:spacing w:lineRule="auto" w:line="276"/>
        <w:jc w:val="both"/>
        <w:rPr/>
      </w:pPr>
      <w:r>
        <w:rPr>
          <w:bCs/>
          <w:sz w:val="23"/>
          <w:szCs w:val="23"/>
        </w:rPr>
        <w:tab/>
        <w:tab/>
        <w:tab/>
        <w:tab/>
        <w:tab/>
        <w:tab/>
        <w:tab/>
      </w:r>
      <w:r>
        <w:rPr>
          <w:b/>
          <w:bCs/>
          <w:sz w:val="23"/>
          <w:szCs w:val="23"/>
        </w:rPr>
        <w:t>./..</w:t>
      </w:r>
    </w:p>
    <w:p>
      <w:pPr>
        <w:pStyle w:val="Normal"/>
        <w:spacing w:lineRule="auto" w:line="276"/>
        <w:jc w:val="both"/>
        <w:rPr>
          <w:b/>
          <w:b/>
          <w:bCs/>
          <w:sz w:val="23"/>
          <w:szCs w:val="23"/>
        </w:rPr>
      </w:pPr>
      <w:r>
        <w:rPr>
          <w:b/>
          <w:bCs/>
          <w:sz w:val="23"/>
          <w:szCs w:val="23"/>
        </w:rPr>
      </w:r>
    </w:p>
    <w:p>
      <w:pPr>
        <w:pStyle w:val="Normal"/>
        <w:spacing w:lineRule="auto" w:line="276"/>
        <w:jc w:val="both"/>
        <w:rPr>
          <w:bCs/>
          <w:sz w:val="23"/>
          <w:szCs w:val="23"/>
        </w:rPr>
      </w:pPr>
      <w:r>
        <w:rPr>
          <w:bCs/>
          <w:sz w:val="23"/>
          <w:szCs w:val="23"/>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bCs w:val="false"/>
          <w:sz w:val="23"/>
          <w:szCs w:val="23"/>
        </w:rPr>
      </w:pPr>
      <w:r>
        <w:rPr>
          <w:sz w:val="24"/>
          <w:szCs w:val="24"/>
        </w:rPr>
        <w:t>Karar Sayısı     : 203</w:t>
      </w:r>
    </w:p>
    <w:p>
      <w:pPr>
        <w:pStyle w:val="Normal"/>
        <w:spacing w:lineRule="auto" w:line="276"/>
        <w:jc w:val="both"/>
        <w:rPr/>
      </w:pPr>
      <w:r>
        <w:rPr>
          <w:bCs/>
          <w:sz w:val="23"/>
          <w:szCs w:val="23"/>
        </w:rPr>
        <w:tab/>
        <w:tab/>
        <w:tab/>
        <w:tab/>
        <w:tab/>
        <w:tab/>
      </w:r>
      <w:r>
        <w:rPr>
          <w:b/>
          <w:bCs/>
          <w:sz w:val="23"/>
          <w:szCs w:val="23"/>
        </w:rPr>
        <w:t xml:space="preserve">       (3)</w:t>
      </w:r>
    </w:p>
    <w:p>
      <w:pPr>
        <w:pStyle w:val="Normal"/>
        <w:spacing w:lineRule="auto" w:line="276"/>
        <w:jc w:val="both"/>
        <w:rPr>
          <w:b/>
          <w:b/>
          <w:bCs/>
          <w:sz w:val="23"/>
          <w:szCs w:val="23"/>
        </w:rPr>
      </w:pPr>
      <w:r>
        <w:rPr>
          <w:b/>
          <w:bCs/>
          <w:sz w:val="23"/>
          <w:szCs w:val="23"/>
        </w:rPr>
      </w:r>
    </w:p>
    <w:p>
      <w:pPr>
        <w:pStyle w:val="Normal"/>
        <w:spacing w:lineRule="auto" w:line="276"/>
        <w:jc w:val="both"/>
        <w:rPr/>
      </w:pPr>
      <w:r>
        <w:rPr>
          <w:bCs/>
          <w:sz w:val="23"/>
          <w:szCs w:val="23"/>
        </w:rPr>
        <w:t xml:space="preserve">Mahallesi’nde bulunan 10482 ada 4 parsel sayılı taşınmazın Eğitim Alanından Özel Eğitim Alanına dönüştürülmesi talebiyle, 1/5000 ölçekli revizyon nazım imar planı yapılmasının kabulüne ilişkin 06. 02.2018 tarih ve 91 sayılı Meclis Kararına askı süresi içerisinde yapılan itirazın reddine ilişkin 31.07.2018 tarih ve 560 sayılı Meclis Kararının planlama ilkeleri, şehircilik esasları ve kamu yararına uygun olmadığı, tespit ve değerlendirmelerine yer verilmiştir. </w:t>
      </w:r>
    </w:p>
    <w:p>
      <w:pPr>
        <w:pStyle w:val="Normal"/>
        <w:spacing w:lineRule="auto" w:line="276"/>
        <w:ind w:firstLine="708"/>
        <w:jc w:val="both"/>
        <w:rPr>
          <w:bCs/>
          <w:sz w:val="23"/>
          <w:szCs w:val="23"/>
        </w:rPr>
      </w:pPr>
      <w:r>
        <w:rPr>
          <w:bCs/>
          <w:sz w:val="23"/>
          <w:szCs w:val="23"/>
        </w:rPr>
        <w:t xml:space="preserve">Taraflara tebliğ olunan bilirkişi raporuna taraflarca itiraz edildiği görülmekle birlikte, söz konusu itirazlar yerinde görülmeyerek, söz konusu rapor teknik ve bilimsel yönden hükme esas alınabilecek nitelikte ve yeterlilikte görülmüştür. </w:t>
      </w:r>
    </w:p>
    <w:p>
      <w:pPr>
        <w:pStyle w:val="Normal"/>
        <w:spacing w:lineRule="auto" w:line="276"/>
        <w:ind w:firstLine="708"/>
        <w:jc w:val="both"/>
        <w:rPr>
          <w:bCs/>
          <w:sz w:val="23"/>
          <w:szCs w:val="23"/>
        </w:rPr>
      </w:pPr>
      <w:r>
        <w:rPr>
          <w:bCs/>
          <w:sz w:val="23"/>
          <w:szCs w:val="23"/>
        </w:rPr>
        <w:t>Bu durumda, Mersin İli, Yenişehir İlçesi, Bahçe Mahallesinde bulunan 10482 ada 4 parsel sayılı taşınmazın Eğitim Alanı'ndan Özel Eğitim Alanı'na dönüştürülmesi talebiyle, 1/5000 ölçekli revizyon nazım imar planı yapılmasının kabulüne ilişkin 06.02.2018 tarih ve 91 sayılı Meclis Kararına askı süresi içerisinde yapılan itirazın reddine ilişkin 31.07.2018 tarih ve 560 sayılı Meclis Kararının planlama ilkeleri, şehircilik esasları ve kamu yararına uygun olmadığı anlaşıldığından, dava konusu işlemde hukuka uyarlık bulunmadığı sonucuna varılmıştır.” Denilerek dava konusu işlemin iptaline bölge idare mahkemesi nezdinde istinaf yolu açık olmak üzere karar verilmiştir.</w:t>
      </w:r>
    </w:p>
    <w:p>
      <w:pPr>
        <w:pStyle w:val="Normal"/>
        <w:spacing w:lineRule="auto" w:line="276"/>
        <w:ind w:firstLine="708"/>
        <w:jc w:val="both"/>
        <w:rPr>
          <w:bCs/>
          <w:sz w:val="23"/>
          <w:szCs w:val="23"/>
        </w:rPr>
      </w:pPr>
      <w:r>
        <w:rPr>
          <w:bCs/>
          <w:sz w:val="23"/>
          <w:szCs w:val="23"/>
        </w:rPr>
        <w:t>Yenişehir İlçesi, Bahçe Mahallesi, 10482 ada 4 parselin “Eğitim Alanı” olarak işaretlenmesine ilişkin kararın; Mersin 1. İdare Mahkemesi'nin 26.12.2019 tarih ve 2019/708E. 2019/1381K. sayılı kararı ile iptal edildiği anlaşıldığından dava konusu taşınmazın “</w:t>
      </w:r>
      <w:r>
        <w:rPr>
          <w:b/>
          <w:bCs/>
          <w:sz w:val="23"/>
          <w:szCs w:val="23"/>
        </w:rPr>
        <w:t>Özel Eğitim Alanı” olarak işaretlenmesinin kabulüne</w:t>
      </w:r>
      <w:r>
        <w:rPr>
          <w:bCs/>
          <w:sz w:val="23"/>
          <w:szCs w:val="23"/>
        </w:rPr>
        <w:t xml:space="preserve"> komisyonlarımız tarafından </w:t>
      </w:r>
      <w:r>
        <w:rPr>
          <w:b/>
          <w:bCs/>
          <w:sz w:val="23"/>
          <w:szCs w:val="23"/>
        </w:rPr>
        <w:t>oy birliğiyle</w:t>
      </w:r>
      <w:r>
        <w:rPr>
          <w:bCs/>
          <w:sz w:val="23"/>
          <w:szCs w:val="23"/>
        </w:rPr>
        <w:t xml:space="preserve"> karar verilmiştir.”</w:t>
      </w:r>
      <w:r>
        <w:rPr>
          <w:sz w:val="23"/>
          <w:szCs w:val="23"/>
        </w:rPr>
        <w:t xml:space="preserve"> denilmektedir.</w:t>
      </w:r>
      <w:r>
        <w:rPr>
          <w:color w:val="FF0000"/>
          <w:sz w:val="23"/>
          <w:szCs w:val="23"/>
        </w:rPr>
        <w:t xml:space="preserve"> </w:t>
      </w:r>
    </w:p>
    <w:p>
      <w:pPr>
        <w:pStyle w:val="Normal"/>
        <w:ind w:firstLine="708"/>
        <w:jc w:val="both"/>
        <w:rPr>
          <w:bCs/>
          <w:sz w:val="23"/>
          <w:szCs w:val="23"/>
        </w:rPr>
      </w:pPr>
      <w:r>
        <w:rPr>
          <w:bCs/>
          <w:sz w:val="23"/>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rPr>
          <w:b/>
          <w:b/>
          <w:bCs/>
          <w:sz w:val="23"/>
          <w:szCs w:val="23"/>
        </w:rPr>
      </w:pPr>
      <w:r>
        <w:rPr>
          <w:b/>
          <w:bCs/>
          <w:sz w:val="23"/>
          <w:szCs w:val="23"/>
        </w:rPr>
      </w:r>
    </w:p>
    <w:sectPr>
      <w:footerReference w:type="default" r:id="rId5"/>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09:00Z</dcterms:modified>
  <cp:revision>18</cp:revision>
  <dc:subject/>
  <dc:title/>
</cp:coreProperties>
</file>